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yle13"/>
          <w:i w:val="false"/>
          <w:color w:val="000000"/>
          <w:sz w:val="28"/>
          <w:szCs w:val="28"/>
          <w:lang w:val="ru-RU"/>
        </w:rPr>
        <w:t>РЕЖИМ РОБОЧОГО ЧАСУ КРЕДИТНОЇ СПІЛКИ «</w:t>
      </w:r>
      <w:r>
        <w:rPr>
          <w:rStyle w:val="Style13"/>
          <w:i w:val="false"/>
          <w:color w:val="000000"/>
          <w:sz w:val="28"/>
          <w:szCs w:val="28"/>
        </w:rPr>
        <w:t>ТЕРН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Style13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Працюєм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Обідня перерва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Понеді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13.00-13.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Вівто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13.00-13.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Се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13.00-13.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Четв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13.00-13.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П’ятниц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9.00-16.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4"/>
                <w:szCs w:val="24"/>
              </w:rPr>
              <w:t>13.00-13.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Субота, Неді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Вихідні д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Style w:val="Style13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spacing w:before="280" w:after="280"/>
        <w:rPr>
          <w:rStyle w:val="Style13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6A6A6A"/>
      <w:sz w:val="16"/>
      <w:szCs w:val="16"/>
      <w:shd w:fill="000000" w:val="clear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shd w:fill="auto" w:val="clea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6:00Z</dcterms:created>
  <dc:creator>User</dc:creator>
  <dc:description/>
  <dc:language>en-US</dc:language>
  <cp:lastModifiedBy>User</cp:lastModifiedBy>
  <dcterms:modified xsi:type="dcterms:W3CDTF">2017-01-26T09:58:00Z</dcterms:modified>
  <cp:revision>1</cp:revision>
  <dc:subject/>
  <dc:title/>
</cp:coreProperties>
</file>