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рішенням правління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редитної спілки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рн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токол № 2021/7-1 від 14 липня 2021 року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правління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 /Стринаглюк В.В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ної спілки про те, що інтереси споживача фінансових послуг при врегулюванні простроченої заборгованості представляє його уповноважений представ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новні члени спілки, відповідно до вимог ст. 25 Закону України «Про споживче кредитування», кредитна спілка «Терна» (далі – «Спілка») виконуючи всі Вимоги щодо етичної поведінки при врегулюванні простроченої заборгованості повідомляє про порядок повідомлення Спілки про те, що інтереси споживача фінансових послуг при врегулюванні простроченої заборгованості представляє його уповноважений представ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у Спілки, його уповноваженому представнику слід звернутися до правління Спілки особисто або поштою (рекомендованим або цінним листом) із відповідною Заявою (згідно додатку №1) та надати наступний пакет документі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игінал довіреності, засвідченої нотаріально щодо представництва інтересів Члена Спілки його уповноваженим представником або ордер, виданий відповідно до Закону України «Про адвокатуру і адвокатську діяльність» та копію свідоцтва про право на зайняття адвокатською діяльністю.</w:t>
      </w:r>
      <w:bookmarkStart w:id="0" w:name="n648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ія паспорта (всіх сторінок) та дані про реєстраційний номер облікової картки платника податків (РНОКПП) Члена Спілки та уповноваженого представника. У разі наявності в Члена Спілки, його уповноваженого представника ID-картки, в обов’язковому порядку надається витяг з Єдиного державного демографічного реєстру за формою, встановленою чинним законодавством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а уповноваженого представника, яка містить інформацію щодо каналів комунікації з ним та згоду на обробку персональних даних уповноваженого представника (згідно додатку №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додаткову інформацію по врегулюванню простроченої заборгованості можна отримати за телефоном: +380972227777, +380352528822, з 09:00 до 18:00 у робочі д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і правлінн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едитної спілки «Тер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наглюку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піл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спорт: № __________ серія 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ний: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идачі: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ПН: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для листування: 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сю необхідну взаємодію щодо врегулювання простроченої заборгованості по укладеному між мною та кредитною спілкою кредитному договору №_____ від __.__. 20__ р. (далі – Кредитний договір), здійснювати через мого уповноваженого представника, а саме: _______________________ 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уюсь та надаю Спілці свою згоду, що у разі відсутності шляхів зв’язку (комунікації) з уповноваженим представником, Спілка має право зв’язуватися та взаємодіяти при врегулюванні простроченої заборгованості по Кредитному договору з третіми особами, чиї контактні дані надавалися мною при укладенні Кредитного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да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гінал довіреності від «____» _________ ______ року, засвідченої нотаріально або ордер, виданий відповідно до Закону України «Про адвокатуру і адвокатську діяльність» та копія свідоцтва про право на зайняття адвокатською діяльністю (необхідне підкресли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ія паспорта (всіх сторінок) та дані про реєстраційний номер облікової картки платника податків (РНОКПП) Члена Спі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ія паспорта (всіх сторінок) та дані про реєстраційний номер облікової картки платника податків (РНОКПП) уповноваженого пред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а уповноваженого представника, яка містить інформацію щодо каналів комунікації з ним та згоду на обробку персональних даних уповноваженого пред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_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підпис, ПІБ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прийняв ______________________________________________________ (посада працівника Спі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____________________ 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підпис ПІБ працівника Спі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і правлінн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едитної спілки «Тер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наглюку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члена спі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спорт: № __________ серія 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ний: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идачі: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ПН: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для листування: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сю необхідну взаємодію щодо врегулювання простроченої заборгованості по укладеному між Кредитною спілкою та членом кредитної спілки ______________________________________________________________ Кредитному договору №_____ від __.__. 20__ р. (далі – Кредитний договір), уповноваженим представником якого я є, проводити через наступні канали зв’яз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стування: 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лефонні переговори за телефонами: ________________________________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лектронне листування: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зміни контактних даних та будь-якого із каналу зв’язку зобов’язуюсь в 5-ти денний строк надати кредитній спілці оновлені д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, (надалі – уповноважений представник), на виконання вимог Закону України «Про захист персональних даних», даю свою безумовну та безвікличну згоду, кредитній спілці: на збирання/отримання, систематизацію, накопичення, зберігання, обробку, уточнення (оновлення, зміну), використання, розповсюдження (передачу), знеособлення, блокування та знищення моїх персональних даних у картотеках та/або за допомогою інформаційно-телекомунікаційної системи Бази персональних даних клієнтів Спі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, що я повідомлений Спілкою про включення моїх персональних даних до бази персональних даних, а також мені повідомлено мої права, визначені Законом України «Про захист персональних даних», і про осіб, яким мої персональні дані надаються. Я підтверджую, що надана мною згода на обробку моїх персональних даних не вимагає здійснення Спілкою повідомлень про передачу моїх персональних даних третім особам згідно з нормами ст. 21 Закону України «Про захист персональних даних». Мені повідомлена мета збору та обробки моїх персональних да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Заява підписана мною власноручно та надана на невизначений ст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_ 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підпис, ПІБ уповноваженого предста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прийняв ______________________________________________________ (посада працівника Спі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____________________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ідпис ПІБ працівника Спі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7:57:00Z</dcterms:created>
  <dc:creator>Agro</dc:creator>
  <dc:description/>
  <cp:keywords/>
  <dc:language>en-US</dc:language>
  <cp:lastModifiedBy>Lenovo</cp:lastModifiedBy>
  <dcterms:modified xsi:type="dcterms:W3CDTF">2022-07-13T09:02:00Z</dcterms:modified>
  <cp:revision>8</cp:revision>
  <dc:subject/>
  <dc:title/>
</cp:coreProperties>
</file>